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52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災害時要援護者登録申請書兼登録台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36pt;mso-wrap-distance-left:9.05pt;mso-wrap-distance-right:9.05pt;mso-wrap-distance-top:0pt;mso-wrap-distance-bottom:0pt;margin-top:0pt;mso-position-vertical-relative:text;margin-left:59.7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災害時要援護者登録申請書兼登録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　月　市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あて先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　月　市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</w:rPr>
        <w:t>私は、災害時に援護が必要になるため、大月市災害時要援護者の登録を申請します。</w:t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つきましては、下記事項が地域支援者、地区担当民生委員、地区社会福祉協議会及び自主防災組織（自治会）、へ情報提供されることに同意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80"/>
        <w:gridCol w:w="1839"/>
        <w:gridCol w:w="1980"/>
        <w:gridCol w:w="1260"/>
        <w:gridCol w:w="1080"/>
        <w:gridCol w:w="540"/>
        <w:gridCol w:w="1080"/>
        <w:gridCol w:w="1080"/>
      </w:tblGrid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0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男 ・ 女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作成日</w:t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年　 　月　 　日</w:t>
            </w:r>
          </w:p>
        </w:tc>
      </w:tr>
      <w:tr>
        <w:trPr>
          <w:trHeight w:val="52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Ｍ・Ｔ・Ｓ・Ｈ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　年　　　月　　　日　生　 　　 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血液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Ａ ・ Ｂ ・ Ｏ ・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5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大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電　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ＦＡＸ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家族構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本人含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人の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分番号を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主防災組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治会）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緊急連絡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及び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続　柄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Batang;바탕" w:eastAsia="ＭＳ Ｐ明朝"/>
                <w:sz w:val="24"/>
              </w:rPr>
              <w:t>住所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携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携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239" w:firstLine="211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は必ず記入してください。その他は記入できる範囲で結構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区分番号　－あてはまる次の番号を全て記入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身体障害者（肢体は３級以上、視覚・聴覚は２級以上）　　　（４）寝たきり高齢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２）知的障害者（Ａ判定の人）　　　　　　　　　　　　　　　　（５）認知症の高齢者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020"/>
      </w:tblGrid>
      <w:tr>
        <w:trPr>
          <w:trHeight w:val="645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身体障害（肢体・視覚・聴覚）・知的障害　等の内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現在必要としている保健、医療、福祉サービス　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特記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３）６５歳以上で一人暮らしの高齢者　　　　　　　　　　　　　（６）その他援護を必要とする者</w:t>
      </w:r>
    </w:p>
    <w:p>
      <w:pPr>
        <w:pStyle w:val="Normal"/>
        <w:rPr>
          <w:szCs w:val="21"/>
        </w:rPr>
      </w:pPr>
      <w:r>
        <w:rPr>
          <w:szCs w:val="21"/>
        </w:rPr>
        <w:t>１．身体・知的</w:t>
      </w:r>
      <w:r>
        <w:rPr>
          <w:rFonts w:ascii="ＭＳ Ｐ明朝" w:hAnsi="ＭＳ Ｐ明朝" w:cs="ＭＳ Ｐ明朝" w:eastAsia="ＭＳ Ｐ明朝"/>
          <w:szCs w:val="21"/>
        </w:rPr>
        <w:t>障害者は障害手帳の内容を、また介護認定を受けている人はその内容を記載</w:t>
      </w:r>
    </w:p>
    <w:p>
      <w:pPr>
        <w:pStyle w:val="Normal"/>
        <w:rPr>
          <w:szCs w:val="21"/>
        </w:rPr>
      </w:pPr>
      <w:r>
        <w:rPr>
          <w:szCs w:val="21"/>
        </w:rPr>
        <w:t>２．人工透析を受けているなど、</w:t>
      </w:r>
      <w:r>
        <w:rPr>
          <w:rFonts w:ascii="ＭＳ Ｐ明朝" w:hAnsi="ＭＳ Ｐ明朝" w:cs="ＭＳ Ｐ明朝" w:eastAsia="ＭＳ Ｐ明朝"/>
          <w:szCs w:val="21"/>
        </w:rPr>
        <w:t>保健、医療、福祉サービスに関して留意すべき事項を記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509"/>
        <w:gridCol w:w="578"/>
        <w:gridCol w:w="4514"/>
      </w:tblGrid>
      <w:tr>
        <w:trPr>
          <w:trHeight w:val="269" w:hRule="atLeast"/>
        </w:trPr>
        <w:tc>
          <w:tcPr>
            <w:tcW w:w="10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あなたが希望する地域支援者を記載してください。（記載に際しては、必ず本人の同意を得てください。）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支援者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支援者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1"/>
        </w:rPr>
        <w:t>３．</w:t>
      </w:r>
      <w:r>
        <w:rPr>
          <w:rFonts w:ascii="ＭＳ Ｐ明朝" w:hAnsi="ＭＳ Ｐ明朝" w:cs="ＭＳ Ｐ明朝" w:eastAsia="ＭＳ Ｐ明朝"/>
          <w:szCs w:val="21"/>
        </w:rPr>
        <w:t>援護が必要となる主な理由、</w:t>
      </w:r>
      <w:r>
        <w:rPr>
          <w:szCs w:val="21"/>
        </w:rPr>
        <w:t>本人との意思疎通の方法（意思疎通が困難な場合）などの事項について記載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32:00Z</dcterms:created>
  <dc:creator>社会福祉法人　大月市社会福祉協議会</dc:creator>
  <dc:description/>
  <cp:keywords/>
  <dc:language>en-US</dc:language>
  <cp:lastModifiedBy>Admin</cp:lastModifiedBy>
  <cp:lastPrinted>2005-09-30T13:32:00Z</cp:lastPrinted>
  <dcterms:modified xsi:type="dcterms:W3CDTF">2005-09-30T04:32:00Z</dcterms:modified>
  <cp:revision>2</cp:revision>
  <dc:subject/>
  <dc:title>防災カード</dc:title>
</cp:coreProperties>
</file>